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2</w:t>
        <w:tab/>
        <w:t>LOCAL GOVERNMENT APPLICATION FOR SPEED MEASURING DEVICE</w:t>
      </w:r>
    </w:p>
    <w:p>
      <w:pPr>
        <w:pStyle w:val="Rule"/>
        <w:rPr/>
      </w:pPr>
      <w:r>
        <w:rPr/>
        <w:t>19A NCAC 03H .0203</w:t>
        <w:tab/>
        <w:t>APPLICATION FOR ALCOHOL BREATH TESTING DE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